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635</wp:posOffset>
                </wp:positionV>
                <wp:extent cx="1194435" cy="91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2.4pt;mso-wrap-distance-left:9pt;mso-wrap-distance-right:9pt;mso-wrap-distance-top:0pt;mso-wrap-distance-bottom:0pt;margin-top:0.0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4180</wp:posOffset>
                </wp:positionH>
                <wp:positionV relativeFrom="paragraph">
                  <wp:posOffset>133985</wp:posOffset>
                </wp:positionV>
                <wp:extent cx="7038975" cy="346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 xml:space="preserve">KUESIONER SURVEI KEPUASAN MASYARAKAT (SKM)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>INDEKS KEUPASAN MAYARAKAT (IK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>PADA UNIT LAYANAN SATU ATA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>DINAS PENDIDIKAN, PEMUDA DAN OLAHRAGA KABUPATEN BREB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>TAHUN 20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AU"/>
                              </w:rPr>
                              <w:t>Tanggal Survei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Jam Survei :         Pukul 08.00 s.d 13.00 WI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Pukul 13.00 s.d 16.00 WIB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PROF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Jenis Kelamin</w:t>
                              <w:tab/>
                              <w:t>:         L</w:t>
                              <w:tab/>
                              <w:t xml:space="preserve">           P  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Usia :  ……………...  Tah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 xml:space="preserve">Pendidikan </w:t>
                              <w:tab/>
                              <w:t>:         SD        SMP      SMA            S1              S2        S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Pekerjaan</w:t>
                              <w:tab/>
                              <w:t>:         PNS      TNI        POLRI        Sw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Lainnya…………… (Sebutka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 xml:space="preserve">Jenis Layanan yang diterima : </w:t>
                            </w:r>
                            <w:r>
                              <w:rPr>
                                <w:u w:val="none"/>
                                <w:lang w:val="en-US"/>
                              </w:rPr>
                              <w:t xml:space="preserve"> ………………………………………. (missal: Legalisir Ijazah, Rekomendasi ds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PENDAPAT RESPONDEN TENTANG PELAYAN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(Lingkari kode huruf sesuai jawaban masyarakat/responde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  <w:lang w:val="en-A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5pt;height:272.65pt;mso-wrap-distance-left:9.05pt;mso-wrap-distance-right:9.05pt;mso-wrap-distance-top:0pt;mso-wrap-distance-bottom:0pt;margin-top:10.55pt;mso-position-vertical-relative:text;margin-left:-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u w:val="none"/>
                          <w:lang w:val="en-US"/>
                        </w:rPr>
                        <w:t xml:space="preserve">KUESIONER SURVEI KEPUASAN MASYARAKAT (SKM)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u w:val="none"/>
                          <w:lang w:val="en-US"/>
                        </w:rPr>
                        <w:t>INDEKS KEUPASAN MAYARAKAT (IK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u w:val="none"/>
                          <w:lang w:val="en-US"/>
                        </w:rPr>
                        <w:t>PADA UNIT LAYANAN SATU ATAP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u w:val="none"/>
                          <w:lang w:val="en-US"/>
                        </w:rPr>
                        <w:t>DINAS PENDIDIKAN, PEMUDA DAN OLAHRAGA KABUPATEN BREBE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u w:val="none"/>
                          <w:lang w:val="en-US"/>
                        </w:rPr>
                        <w:t>TAHUN 202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i/>
                          <w:i/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lang w:val="en-AU"/>
                        </w:rPr>
                        <w:t>Tanggal Survei 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>Jam Survei :         Pukul 08.00 s.d 13.00 WIB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Pukul 13.00 s.d 16.00 WIB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contextualSpacing/>
                        <w:rPr>
                          <w:b/>
                          <w:b/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  <w:lang w:val="en-AU"/>
                        </w:rPr>
                        <w:t>PROF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>Jenis Kelamin</w:t>
                        <w:tab/>
                        <w:t>:         L</w:t>
                        <w:tab/>
                        <w:t xml:space="preserve">           P  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Usia :  ……………...  Tahu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 xml:space="preserve">Pendidikan </w:t>
                        <w:tab/>
                        <w:t>:         SD        SMP      SMA            S1              S2        S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>Pekerjaan</w:t>
                        <w:tab/>
                        <w:t>:         PNS      TNI        POLRI        Swas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>Lainnya…………… (Sebutka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 xml:space="preserve">Jenis Layanan yang diterima : </w:t>
                      </w:r>
                      <w:r>
                        <w:rPr>
                          <w:u w:val="none"/>
                          <w:lang w:val="en-US"/>
                        </w:rPr>
                        <w:t xml:space="preserve"> ………………………………………. (missal: Legalisir Ijazah, Rekomendasi ds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  <w:lang w:val="en-AU"/>
                        </w:rPr>
                        <w:t>PENDAPAT RESPONDEN TENTANG PELAYANAN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  <w:lang w:val="en-AU"/>
                        </w:rPr>
                        <w:t>(Lingkari kode huruf sesuai jawaban masyarakat/responden</w:t>
                      </w:r>
                      <w:r>
                        <w:rPr>
                          <w:b/>
                          <w:sz w:val="22"/>
                          <w:szCs w:val="22"/>
                          <w:u w:val="none"/>
                          <w:lang w:val="en-A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u w:val="none"/>
          <w:lang w:val="en-AU" w:eastAsia="en-US"/>
        </w:rPr>
      </w:pPr>
      <w:r>
        <w:rPr>
          <w:sz w:val="20"/>
          <w:szCs w:val="20"/>
          <w:u w:val="non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77470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6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692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5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 w:eastAsia="en-US"/>
        </w:rPr>
      </w:pPr>
      <w:r>
        <w:rPr>
          <w:sz w:val="20"/>
          <w:szCs w:val="20"/>
          <w:u w:val="non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17907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4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 w:eastAsia="en-US"/>
        </w:rPr>
      </w:pPr>
      <w:r>
        <w:rPr>
          <w:sz w:val="20"/>
          <w:szCs w:val="20"/>
          <w:u w:val="non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4127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3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3302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41275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.2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2349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 w:eastAsia="en-US"/>
        </w:rPr>
      </w:pPr>
      <w:r>
        <w:rPr>
          <w:sz w:val="20"/>
          <w:szCs w:val="20"/>
          <w:u w:val="non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14160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1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132080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1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10604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8.3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132080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10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Bagaimana pendapat saudara tentang kesesuaian kesesuaian persyaratan pelayanan dengn jenis pelayanannya?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Tidak Sesuai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Kurang Sesuai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Sesuai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Sangat Sesuai</w:t>
      </w:r>
    </w:p>
    <w:p>
      <w:pPr>
        <w:pStyle w:val="Normal"/>
        <w:spacing w:before="0" w:after="0"/>
        <w:ind w:left="993" w:hanging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  <w:u w:val="none"/>
          <w:lang w:val="en-AU"/>
        </w:rPr>
        <w:t>Bagaiamana pemahaman saudara tentang kemudahan prosedur pelayanan di Dinas Pendidikan, Pemuda dan Olahraga Kabupaten Brebes?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Tak Mudah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Kurang Mudah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Mudah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Sangat Mudah</w:t>
      </w:r>
    </w:p>
    <w:p>
      <w:pPr>
        <w:pStyle w:val="Normal"/>
        <w:spacing w:before="0" w:after="0"/>
        <w:ind w:left="993" w:hanging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Bagaimana pendapat saudara tentang kecepatan waktu dalam memberikan pelayanan konsultasi?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Tidak Cepat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Kurang Cepat 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Cepat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Sangat Cepat</w:t>
      </w:r>
    </w:p>
    <w:p>
      <w:pPr>
        <w:pStyle w:val="Normal"/>
        <w:spacing w:before="0" w:after="0"/>
        <w:ind w:left="993" w:hanging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  <w:u w:val="none"/>
          <w:lang w:val="en-AU"/>
        </w:rPr>
        <w:t>Bagaimana pendapat saudara tentang kewajaran biaya / tarif dalam pelayanan?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Sangat Mahal 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Cukup Mahal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Murah 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Gratis </w:t>
      </w:r>
    </w:p>
    <w:p>
      <w:pPr>
        <w:pStyle w:val="Normal"/>
        <w:spacing w:before="0" w:after="0"/>
        <w:ind w:left="993" w:hanging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Bagaimana Pendapat saudara tentang kesesuaian produk pelayanan antara yang tercantum dalam standart pelayanan dengan hasil yang diberikan?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Tidak Sesuai 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Kurang Sesuai 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Sesuai 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Sangat Sesuai </w:t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 w:eastAsia="en-US"/>
        </w:rPr>
      </w:pPr>
      <w:r>
        <w:rPr>
          <w:sz w:val="20"/>
          <w:szCs w:val="20"/>
          <w:u w:val="non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63500</wp:posOffset>
                </wp:positionV>
                <wp:extent cx="1809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 w:eastAsia="en-US"/>
        </w:rPr>
      </w:pPr>
      <w:r>
        <w:rPr>
          <w:sz w:val="20"/>
          <w:szCs w:val="20"/>
          <w:u w:val="non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220</wp:posOffset>
                </wp:positionH>
                <wp:positionV relativeFrom="paragraph">
                  <wp:posOffset>120650</wp:posOffset>
                </wp:positionV>
                <wp:extent cx="1809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9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 w:eastAsia="en-US"/>
        </w:rPr>
      </w:pPr>
      <w:r>
        <w:rPr>
          <w:sz w:val="20"/>
          <w:szCs w:val="20"/>
          <w:u w:val="non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81915</wp:posOffset>
                </wp:positionV>
                <wp:extent cx="1809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ind w:left="1080" w:hanging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spacing w:before="0" w:after="0"/>
        <w:contextualSpacing/>
        <w:rPr>
          <w:sz w:val="20"/>
          <w:szCs w:val="20"/>
          <w:u w:val="none"/>
          <w:lang w:val="en-AU"/>
        </w:rPr>
      </w:pPr>
      <w:r>
        <w:rPr>
          <w:sz w:val="20"/>
          <w:szCs w:val="20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  <w:u w:val="none"/>
          <w:lang w:val="en-AU"/>
        </w:rPr>
        <w:t>Bagaimana pendapat saudara tentang kompetensi / kemampuan petugas dalam pelayanan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Tidak Kompeten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Kurang Kompeten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Kompeten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Sangat Kompeten </w:t>
      </w:r>
    </w:p>
    <w:p>
      <w:pPr>
        <w:pStyle w:val="Normal"/>
        <w:spacing w:before="0" w:after="0"/>
        <w:ind w:left="1080" w:hanging="0"/>
        <w:contextualSpacing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  <w:u w:val="none"/>
          <w:lang w:val="en-AU"/>
        </w:rPr>
        <w:t>Bagaimana pendapat saudara perilaku pegawai dalam pelayanan terkait kesopanan dan keramahan?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Tidak Sopan dan Ramah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Kurang Sopan dan Ramah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Sopan dan Ramah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Sangat Sopan dan Ramah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  <w:u w:val="none"/>
          <w:lang w:val="en-AU"/>
        </w:rPr>
        <w:t>Bagaimana pendapat saudara tentang kualitas sarana dan prasarana ( ruang konsultasi )?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Buruk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Cukup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Baik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  <w:u w:val="none"/>
          <w:lang w:val="en-AU"/>
        </w:rPr>
        <w:t xml:space="preserve">Sangat Baik 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Bagaimana pendapat saudara tentang penanganan pengaduan pengguna layanan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>Tidak ada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Ada tetapi tidak berfungsi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Berfungsi kurang maksimal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  <w:t xml:space="preserve">Dikelola dengan baik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none"/>
          <w:lang w:val="en-AU"/>
        </w:rPr>
      </w:pPr>
      <w:r>
        <w:rPr>
          <w:sz w:val="22"/>
          <w:szCs w:val="22"/>
          <w:u w:val="none"/>
          <w:lang w:val="en-AU"/>
        </w:rPr>
      </w:r>
    </w:p>
    <w:sectPr>
      <w:type w:val="nextPage"/>
      <w:pgSz w:w="12240" w:h="18720"/>
      <w:pgMar w:left="567" w:right="567" w:gutter="0" w:header="0" w:top="992" w:footer="0" w:bottom="9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1:00Z</dcterms:created>
  <dc:creator>AIO hp</dc:creator>
  <dc:description/>
  <cp:keywords/>
  <dc:language>en-US</dc:language>
  <cp:lastModifiedBy>Trisgiantoro</cp:lastModifiedBy>
  <cp:lastPrinted>2024-06-11T10:08:00Z</cp:lastPrinted>
  <dcterms:modified xsi:type="dcterms:W3CDTF">2024-06-11T03:20:00Z</dcterms:modified>
  <cp:revision>11</cp:revision>
  <dc:subject/>
  <dc:title/>
</cp:coreProperties>
</file>